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24"/>
          <w:szCs w:val="28"/>
        </w:rPr>
        <w:t>试验药物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医疗器械</w:t>
      </w:r>
      <w:r>
        <w:rPr>
          <w:rFonts w:ascii="黑体" w:hAnsi="黑体" w:cs="黑体" w:eastAsia="黑体"/>
          <w:sz w:val="24"/>
          <w:szCs w:val="28"/>
        </w:rPr>
        <w:t>专业内储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7"/>
        <w:gridCol w:w="2075"/>
        <w:gridCol w:w="64"/>
        <w:gridCol w:w="1715"/>
        <w:gridCol w:w="118"/>
        <w:gridCol w:w="420"/>
        <w:gridCol w:w="1639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保存条件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房</w:t>
            </w:r>
            <w:r>
              <w:rPr/>
              <w:t>储存空间是否满足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房</w:t>
            </w:r>
            <w:r>
              <w:rPr/>
              <w:t>发药时间是否响应方案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内储存空间是否满足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专业是否配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以上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物管理员确保按机构办及方案要求完成相关的药物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lang w:eastAsia="zh-CN"/>
              </w:rPr>
              <w:t>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原因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签字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CP</w:t>
            </w:r>
            <w:r>
              <w:rPr/>
              <w:t>药房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构办公室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须准备相关递交信。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须另附申办方签章的相关说明（内容包括：试验用药物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医疗器械的产品特性、方案流程要求等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eastAsia="Calibri;Segoe UI"/>
        <w:sz w:val="18"/>
      </w:rPr>
      <w:t xml:space="preserve">  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 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南省人民医院机构办</w:t>
    </w:r>
    <w:r>
      <w:rPr>
        <w:rFonts w:eastAsia="Calibri;Segoe UI"/>
        <w:lang w:val="en-US" w:eastAsia="zh-CN"/>
      </w:rPr>
      <w:t xml:space="preserve">                                                                </w:t>
    </w:r>
    <w:r>
      <w:rPr>
        <w:lang w:val="en-US" w:eastAsia="zh-CN"/>
      </w:rPr>
      <w:t>2022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！样式 小四号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9:00Z</dcterms:created>
  <dc:creator>HP</dc:creator>
  <dc:description/>
  <dc:language>en-US</dc:language>
  <cp:lastModifiedBy>邵雅琴</cp:lastModifiedBy>
  <cp:lastPrinted>2019-09-23T08:25:00Z</cp:lastPrinted>
  <dcterms:modified xsi:type="dcterms:W3CDTF">2022-01-06T02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E941184743BDAF658FB8414F0A3A</vt:lpwstr>
  </property>
  <property fmtid="{D5CDD505-2E9C-101B-9397-08002B2CF9AE}" pid="3" name="KSOProductBuildVer">
    <vt:lpwstr>2052-11.1.0.11194</vt:lpwstr>
  </property>
</Properties>
</file>