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490"/>
        <w:gridCol w:w="3168"/>
        <w:gridCol w:w="957"/>
        <w:gridCol w:w="3210"/>
        <w:gridCol w:w="1170"/>
        <w:gridCol w:w="2250"/>
        <w:gridCol w:w="1521"/>
      </w:tblGrid>
      <w:tr>
        <w:trPr>
          <w:trHeight w:val="90" w:hRule="atLeast"/>
        </w:trPr>
        <w:tc>
          <w:tcPr>
            <w:tcW w:w="143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启动会相关流程及要求</w:t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227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工作内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部门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召开前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机构文件夹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档清单目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，归档资料与伦理初审一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复印件及授权函并接受机构考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使用群文件中模板，机构秘书另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印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订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机构秘书存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参与研究者及项目质控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见模板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议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明确时间、地点、培训人员及会议内容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培训人员须注明分工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试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医疗器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相关资料到位情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我院器械管理培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器械交接时间并及时通知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所有项目均适用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药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过程性表格模板审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受试者相关记录、医疗器械管理记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接收、发放、使用、回收等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其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若有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药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实验室（若涉及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中心实验室资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样本采集、保存、运输与交接记录模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样处理记录模板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遗传资源审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局批件等（包含本中心信息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院医学伦理委员会涉及人类遗传资源项目审查批复表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批款项到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已签署协议要求打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启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质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资料建档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伦理相关要求整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签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委员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日期确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完成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机构审核通过）之后与机构及专业预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培训内容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会人员情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、伦理委员会相关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、伦理委员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所有被授权研究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构办、专业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方案介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背景、试验设计、步骤概述（要求须有流程图），重点介绍入排标准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态试验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维持维持盲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器械的使用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的原理及操作方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背景（国内外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研究结果（有效性和安全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报备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国家局和机构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的试验检查或要求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试验室（若有）相关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召开后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调监察员及协调监察员到院监察反馈及首例监察的相关要求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与机构杜祯老师预约质控时间</w:t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病历的填写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管理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检查（如微生物学检查）的相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启动会后进行一对一培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启动会纪要整理及其他。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相关记录原件存于科室文件夹</w:t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财务系统预算（开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等）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开具首款发票后的周四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至机构办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0" w:bottom="27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sz w:val="18"/>
        <w:u w:val="single"/>
      </w:rPr>
    </w:pPr>
    <w:r>
      <w:rPr>
        <w:sz w:val="18"/>
      </w:rPr>
      <w:t>地址：湖南省长沙市解放西路</w:t>
    </w:r>
    <w:r>
      <w:rPr>
        <w:sz w:val="18"/>
      </w:rPr>
      <w:t>61</w:t>
    </w:r>
    <w:r>
      <w:rPr>
        <w:sz w:val="18"/>
      </w:rPr>
      <w:t>号</w:t>
    </w:r>
    <w:r>
      <w:rPr>
        <w:rFonts w:cs="Calibri;Segoe UI" w:eastAsia="Calibri;Segoe UI"/>
        <w:sz w:val="18"/>
      </w:rPr>
      <w:t xml:space="preserve">  </w:t>
    </w:r>
    <w:r>
      <w:rPr>
        <w:rFonts w:cs="Calibri;Segoe UI" w:eastAsia="Calibri;Segoe UI"/>
        <w:sz w:val="18"/>
        <w:lang w:val="en-US" w:eastAsia="zh-CN"/>
      </w:rPr>
      <w:t xml:space="preserve">                            </w:t>
    </w:r>
    <w:r>
      <w:rPr>
        <w:rFonts w:cs="Calibri;Segoe UI" w:eastAsia="Calibri;Segoe UI"/>
        <w:sz w:val="18"/>
      </w:rPr>
      <w:t xml:space="preserve">  </w:t>
    </w:r>
    <w:r>
      <w:rPr>
        <w:sz w:val="18"/>
      </w:rPr>
      <w:t>电话：</w:t>
    </w:r>
    <w:r>
      <w:rPr>
        <w:sz w:val="18"/>
      </w:rPr>
      <w:t>0731-83929</w:t>
    </w:r>
    <w:r>
      <w:rPr>
        <w:sz w:val="18"/>
        <w:lang w:val="en-US" w:eastAsia="zh-CN"/>
      </w:rPr>
      <w:t>310</w:t>
    </w:r>
    <w:r>
      <w:rPr>
        <w:sz w:val="18"/>
      </w:rPr>
      <w:t xml:space="preserve">   </w:t>
    </w:r>
    <w:r>
      <w:rPr>
        <w:sz w:val="18"/>
        <w:lang w:val="en-US" w:eastAsia="zh-CN"/>
      </w:rPr>
      <w:t xml:space="preserve">                                       </w:t>
    </w:r>
    <w:r>
      <w:rPr>
        <w:sz w:val="18"/>
      </w:rPr>
      <w:t xml:space="preserve"> </w:t>
    </w:r>
    <w:r>
      <w:rPr>
        <w:sz w:val="18"/>
        <w:u w:val="single"/>
      </w:rPr>
      <w:t xml:space="preserve"> </w:t>
    </w:r>
    <w:r>
      <w:rPr>
        <w:sz w:val="18"/>
        <w:u w:val="single"/>
      </w:rPr>
      <w:t xml:space="preserve">E-mail: </w:t>
    </w:r>
    <w:r>
      <w:rPr>
        <w:sz w:val="18"/>
        <w:u w:val="single"/>
      </w:rPr>
      <w:t>kybgcp@163.com</w:t>
    </w:r>
  </w:p>
  <w:p>
    <w:pPr>
      <w:pStyle w:val="Footer"/>
      <w:rPr>
        <w:sz w:val="18"/>
        <w:u w:val="single"/>
      </w:rPr>
    </w:pPr>
    <w:r>
      <w:rPr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湖南省人民医院医疗器械临床试验机构办公室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     </w:t>
    </w:r>
    <w:r>
      <w:rPr>
        <w:lang w:val="en-US" w:eastAsia="zh-CN"/>
      </w:rPr>
      <w:t>2024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邵雅琴</cp:lastModifiedBy>
  <dcterms:modified xsi:type="dcterms:W3CDTF">2023-12-27T02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A1560C6454BCBA41AB471C4715F2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